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FB"/>
  <w:body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КАЖДЫЙ ИМЕЕТ ПРАВО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НА ЗАЩИТУ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ОТ ИНФЕКЦИОННЫХ ЗАБОЛЕВАНИЙ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>В соответствии с Национальным календарем профилактических прививок Республики Беларусь плановая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 </w:t>
      </w:r>
      <w:r>
        <w:rPr>
          <w:b/>
          <w:i/>
          <w:color w:val="1F3864"/>
        </w:rPr>
        <w:t xml:space="preserve">вакцинация осуществляется против </w:t>
      </w:r>
      <w:r>
        <w:rPr>
          <w:b/>
          <w:i/>
          <w:color w:val="70AD47"/>
        </w:rPr>
        <w:t>13-ти инфекц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286385</wp:posOffset>
                </wp:positionV>
                <wp:extent cx="1981200" cy="173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Дифт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Столбня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расн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Эпидемический пароти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рип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8pt;mso-wrap-distance-left:9.05pt;mso-wrap-distance-right:9.05pt;mso-wrap-distance-top:0pt;mso-wrap-distance-bottom:0pt;margin-top:22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Дифт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Столбня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расну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Эпидемический пароти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рип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Туберкул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304165</wp:posOffset>
                </wp:positionV>
                <wp:extent cx="252222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клю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олиомиел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емофильн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невмококков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Инфекция, вызванная вирусом папилломы человек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6.8pt;mso-wrap-distance-left:9.05pt;mso-wrap-distance-right:9.05pt;mso-wrap-distance-top:0pt;mso-wrap-distance-bottom:0pt;margin-top:23.9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клю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олиомиел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емофильн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невмококков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Инфекция, вызванная вирусом папилломы человек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49555</wp:posOffset>
                </wp:positionV>
                <wp:extent cx="45243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ОРГАНИЗМ ПРИОБРЕТАЕТ УСТОЙЧИВОСТЬ К ЗАБОЛЕВАНИЮ, ПРОТИВ КОТОРОГО ПРОВЕДЕНА ВАКЦИН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4.25pt;mso-wrap-distance-left:9.05pt;mso-wrap-distance-right:9.05pt;mso-wrap-distance-top:0pt;mso-wrap-distance-bottom:0pt;margin-top:19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ОРГАНИЗМ ПРИОБРЕТАЕТ УСТОЙЧИВОСТЬ К ЗАБОЛЕВАНИЮ, ПРОТИВ КОТОРОГО ПРОВЕДЕНА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118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236220</wp:posOffset>
                </wp:positionV>
                <wp:extent cx="434340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ПОСЛЕ ПРОВЕДЕНИЯ ПРОФИЛАКТИЧЕСКОЙ ПРИВИВКИ ВЫРАБАТЫВАЕТСЯ ВЫСОКОСПЕЦИФИЧЕСКИЙ ИММУН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5pt;mso-wrap-distance-left:9.05pt;mso-wrap-distance-right:9.05pt;mso-wrap-distance-top:0pt;mso-wrap-distance-bottom:0pt;margin-top:18.6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ПОСЛЕ ПРОВЕДЕНИЯ ПРОФИЛАКТИЧЕСКОЙ ПРИВИВКИ ВЫРАБАТЫВАЕТСЯ ВЫСОКОСПЕЦИФИЧЕСКИЙ ИММУН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i/>
          <w:iCs/>
          <w:color w:val="1F3864"/>
        </w:rPr>
        <w:t xml:space="preserve">Иммунобиологические лекарственные препараты, используемые для вакцинации, </w:t>
      </w:r>
      <w:r>
        <w:rPr>
          <w:i/>
          <w:iCs/>
          <w:color w:val="70AD47"/>
        </w:rPr>
        <w:t xml:space="preserve">являются </w:t>
      </w:r>
      <w:r>
        <w:rPr>
          <w:b/>
          <w:bCs/>
          <w:i/>
          <w:iCs/>
          <w:color w:val="70AD47"/>
        </w:rPr>
        <w:t>высокоэффективными и безопасными, хорошо переносятся.</w:t>
      </w:r>
      <w:r>
        <w:rPr>
          <w:b/>
          <w:bCs/>
          <w:i/>
          <w:iCs/>
          <w:color w:val="C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</w:rPr>
        <w:t>СВОЕВРЕМЕННО ПРОЙДИТЕ ВАКЦИНАЦИЮ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организации здравоохранения по месту медицинского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на бесплатной основе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медицинских центрах за счет собственных средств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городском центре вакцинопрофилактики.</w:t>
      </w:r>
    </w:p>
    <w:p>
      <w:pPr>
        <w:pStyle w:val="Normal"/>
        <w:jc w:val="center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70AD47"/>
          <w:sz w:val="32"/>
          <w:szCs w:val="32"/>
        </w:rPr>
      </w:pPr>
      <w:r>
        <w:rPr>
          <w:b/>
          <w:iCs/>
          <w:color w:val="70AD47"/>
          <w:sz w:val="32"/>
          <w:szCs w:val="32"/>
        </w:rPr>
        <w:t xml:space="preserve">Инфекции, прививки против которых включены в Национальный календарь, опасны осложнениями и летальным исходом </w:t>
      </w:r>
    </w:p>
    <w:p>
      <w:pPr>
        <w:pStyle w:val="Normal"/>
        <w:ind w:left="360" w:hanging="0"/>
        <w:jc w:val="center"/>
        <w:rPr>
          <w:bCs/>
          <w:iCs/>
          <w:color w:val="70AD47"/>
          <w:sz w:val="20"/>
          <w:szCs w:val="20"/>
        </w:rPr>
      </w:pPr>
      <w:r>
        <w:rPr>
          <w:b/>
          <w:iCs/>
          <w:color w:val="70AD47"/>
          <w:sz w:val="20"/>
          <w:szCs w:val="20"/>
        </w:rPr>
        <w:t>Вирусный гепатит 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F3864"/>
          <w:sz w:val="20"/>
          <w:szCs w:val="20"/>
        </w:rPr>
        <w:t>Высокозаразное инфекционное заболевани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ирус поражает печень и в 95% приводит к развитию хрон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Требует длительного лечения.</w:t>
      </w:r>
    </w:p>
    <w:p>
      <w:pPr>
        <w:pStyle w:val="Normal"/>
        <w:ind w:left="360" w:hanging="0"/>
        <w:jc w:val="center"/>
        <w:rPr>
          <w:bCs/>
          <w:iCs/>
          <w:color w:val="70AD47"/>
          <w:sz w:val="20"/>
          <w:szCs w:val="20"/>
        </w:rPr>
      </w:pPr>
      <w:r>
        <w:rPr>
          <w:b/>
          <w:iCs/>
          <w:color w:val="70AD47"/>
          <w:sz w:val="20"/>
          <w:szCs w:val="20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Хроническая инфекция, при которой наиболее часто поражаются органы дыхания, однако процесс может локализоваться в костной и других системах и органах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Заболевание может привести к инвалидиз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Требуется длительное и комплексное лечение.</w:t>
      </w:r>
    </w:p>
    <w:p>
      <w:pPr>
        <w:pStyle w:val="Normal"/>
        <w:ind w:left="360" w:hanging="0"/>
        <w:jc w:val="center"/>
        <w:rPr>
          <w:b/>
          <w:b/>
          <w:iCs/>
          <w:color w:val="70AD47"/>
          <w:sz w:val="20"/>
          <w:szCs w:val="20"/>
        </w:rPr>
      </w:pPr>
      <w:r>
        <w:rPr>
          <w:b/>
          <w:iCs/>
          <w:color w:val="70AD47"/>
          <w:sz w:val="20"/>
          <w:szCs w:val="20"/>
        </w:rPr>
        <w:t xml:space="preserve">Дифтерия, столбняк, коклюш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и дифтерии и столбняка</w:t>
      </w:r>
      <w:r>
        <w:rPr>
          <w:bCs/>
          <w:iCs/>
          <w:color w:val="002060"/>
          <w:sz w:val="20"/>
          <w:szCs w:val="20"/>
        </w:rPr>
        <w:t xml:space="preserve"> вырабатывают токсины, которые </w:t>
      </w:r>
      <w:r>
        <w:rPr>
          <w:color w:val="002060"/>
          <w:sz w:val="20"/>
          <w:szCs w:val="20"/>
        </w:rPr>
        <w:t>поражают важные системы организма (сердечно-сосудистая, нервная, выделительная), нарушают их функционирование, приводят к инвалидизац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ь коклюша</w:t>
      </w:r>
      <w:r>
        <w:rPr>
          <w:bCs/>
          <w:iCs/>
          <w:color w:val="002060"/>
          <w:sz w:val="20"/>
          <w:szCs w:val="20"/>
        </w:rPr>
        <w:t xml:space="preserve"> вызывает длительно текущее заболевание с приступообразным кашлем на фоне общей интоксикации организма. Коклюш может осложниться пневмонией, энцефалитом, судорогами.</w:t>
      </w:r>
    </w:p>
    <w:p>
      <w:pPr>
        <w:pStyle w:val="Normal"/>
        <w:ind w:left="720" w:hanging="0"/>
        <w:rPr>
          <w:bCs/>
          <w:iCs/>
          <w:color w:val="70AD47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</w:t>
      </w:r>
      <w:r>
        <w:rPr>
          <w:b/>
          <w:iCs/>
          <w:color w:val="70AD47"/>
          <w:sz w:val="20"/>
          <w:szCs w:val="20"/>
        </w:rPr>
        <w:t xml:space="preserve">Полиомиелит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ысокозаразное инвалидизирующее заболева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ирус полиомиелита</w:t>
      </w:r>
      <w:r>
        <w:rPr>
          <w:color w:val="002060"/>
          <w:sz w:val="20"/>
          <w:szCs w:val="20"/>
        </w:rPr>
        <w:t xml:space="preserve"> преимущественно поражает центральную нервную систему, приводит к развитию стойких параличей.</w:t>
      </w:r>
    </w:p>
    <w:p>
      <w:pPr>
        <w:pStyle w:val="Normal"/>
        <w:ind w:left="360" w:hanging="0"/>
        <w:jc w:val="center"/>
        <w:rPr>
          <w:b/>
          <w:b/>
          <w:iCs/>
          <w:color w:val="70AD47"/>
          <w:sz w:val="20"/>
          <w:szCs w:val="20"/>
        </w:rPr>
      </w:pPr>
      <w:r>
        <w:rPr>
          <w:b/>
          <w:iCs/>
          <w:color w:val="70AD47"/>
          <w:sz w:val="20"/>
          <w:szCs w:val="20"/>
        </w:rPr>
        <w:t xml:space="preserve">Корь, краснуха, эпидемический паротит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Заболевание </w:t>
      </w:r>
      <w:r>
        <w:rPr>
          <w:b/>
          <w:bCs/>
          <w:color w:val="002060"/>
          <w:sz w:val="20"/>
          <w:szCs w:val="20"/>
        </w:rPr>
        <w:t>корью</w:t>
      </w:r>
      <w:r>
        <w:rPr>
          <w:color w:val="002060"/>
          <w:sz w:val="20"/>
          <w:szCs w:val="20"/>
        </w:rPr>
        <w:t xml:space="preserve"> характеризуется общей интоксикацией, сыпью. Часто корь осложняется отитом, пневмонией, энцефалито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Эпидемический паротит</w:t>
      </w:r>
      <w:r>
        <w:rPr>
          <w:color w:val="002060"/>
          <w:sz w:val="20"/>
          <w:szCs w:val="20"/>
        </w:rPr>
        <w:t xml:space="preserve"> может осложняться орхитом, менингитом, энцефалитом, поражением нервной системы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Краснуха</w:t>
      </w:r>
      <w:r>
        <w:rPr>
          <w:color w:val="002060"/>
          <w:sz w:val="20"/>
          <w:szCs w:val="20"/>
        </w:rPr>
        <w:t xml:space="preserve"> опасна для беременных женщин. Вирус краснухи приводит к формированию врожденных пороков у ребенка. </w:t>
      </w:r>
    </w:p>
    <w:p>
      <w:pPr>
        <w:pStyle w:val="Style18"/>
        <w:jc w:val="center"/>
        <w:rPr>
          <w:bCs/>
          <w:iCs/>
          <w:color w:val="70AD47"/>
          <w:sz w:val="20"/>
          <w:szCs w:val="20"/>
        </w:rPr>
      </w:pPr>
      <w:r>
        <w:rPr>
          <w:b/>
          <w:iCs/>
          <w:color w:val="70AD47"/>
          <w:sz w:val="20"/>
          <w:szCs w:val="20"/>
        </w:rPr>
        <w:t>Пневмококковая и гемофильная инфекц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озбудители пневмококковой и гемофильной инфекций</w:t>
      </w:r>
      <w:r>
        <w:rPr>
          <w:color w:val="002060"/>
          <w:sz w:val="20"/>
          <w:szCs w:val="20"/>
        </w:rPr>
        <w:t xml:space="preserve"> – частые причины респираторных инфекций у детей. Наиболее опасными осложнениями данных инфекций являются менингит и септицемия. Часто гемофильная инфекция осложняется отитом, синуситом, пневмонией. </w:t>
      </w:r>
    </w:p>
    <w:p>
      <w:pPr>
        <w:pStyle w:val="Normal"/>
        <w:ind w:left="360" w:hanging="0"/>
        <w:jc w:val="center"/>
        <w:rPr>
          <w:b/>
          <w:b/>
          <w:bCs/>
          <w:color w:val="70AD47"/>
          <w:sz w:val="20"/>
          <w:szCs w:val="20"/>
        </w:rPr>
      </w:pPr>
      <w:r>
        <w:rPr>
          <w:b/>
          <w:bCs/>
          <w:color w:val="70AD47"/>
          <w:sz w:val="20"/>
          <w:szCs w:val="20"/>
        </w:rPr>
        <w:t>Инфекция, вызванная вирусом папилломы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1F3864"/>
          <w:sz w:val="20"/>
          <w:szCs w:val="20"/>
        </w:rPr>
        <w:t>Вирусы папилломы человека (ВПЧ)</w:t>
      </w:r>
      <w:r>
        <w:rPr>
          <w:bCs/>
          <w:iCs/>
          <w:color w:val="1F3864"/>
          <w:sz w:val="20"/>
          <w:szCs w:val="20"/>
        </w:rPr>
        <w:t xml:space="preserve"> – группа распространенных вирусов, которые поражают кожу и слизистые оболочки различных частей тела. Наибольшую опасность несут ВПЧ высокого онкогенного риска, которые становятся причиной развития онкологических заболеваний (например, рак шейки матки, орофарингеальный рак и др.) </w:t>
      </w:r>
    </w:p>
    <w:p>
      <w:pPr>
        <w:pStyle w:val="Normal"/>
        <w:ind w:left="360" w:hanging="0"/>
        <w:rPr>
          <w:bCs/>
          <w:iCs/>
          <w:color w:val="70AD47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      </w:t>
      </w:r>
      <w:r>
        <w:rPr>
          <w:b/>
          <w:iCs/>
          <w:color w:val="70AD47"/>
          <w:sz w:val="20"/>
          <w:szCs w:val="20"/>
        </w:rPr>
        <w:t xml:space="preserve"> </w:t>
      </w:r>
      <w:r>
        <w:rPr>
          <w:b/>
          <w:iCs/>
          <w:color w:val="70AD47"/>
          <w:sz w:val="20"/>
          <w:szCs w:val="20"/>
        </w:rPr>
        <w:t>Грипп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Заболевание</w:t>
      </w:r>
      <w:r>
        <w:rPr>
          <w:b/>
          <w:bCs/>
          <w:color w:val="002060"/>
          <w:sz w:val="20"/>
          <w:szCs w:val="20"/>
        </w:rPr>
        <w:t xml:space="preserve"> гриппом</w:t>
      </w:r>
      <w:r>
        <w:rPr>
          <w:color w:val="002060"/>
          <w:sz w:val="20"/>
          <w:szCs w:val="20"/>
        </w:rPr>
        <w:t xml:space="preserve"> опасно осложнениями. Наиболее частыми из которых является отит, гайморит, плеврит, пневмония, миокардит, гломерулонефрит и другие.  В отдельных случаях отмечается поражение нервной системы. Для лечения осложнений необходим прием антибиотиков.</w:t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НАЦИОНАЛЬНЫЙ КАЛЕНДАРЬ ПРОФИЛАКТИЧЕСКИХ </w:t>
      </w:r>
    </w:p>
    <w:p>
      <w:pPr>
        <w:pStyle w:val="Normal"/>
        <w:jc w:val="center"/>
        <w:rPr/>
      </w:pPr>
      <w:r>
        <w:rPr>
          <w:b/>
          <w:i/>
          <w:color w:val="1F3864"/>
        </w:rPr>
        <w:t>ПРИВИВОК РЕСПУБЛИКИ БЕЛАРУСЬ</w:t>
      </w:r>
    </w:p>
    <w:p>
      <w:pPr>
        <w:pStyle w:val="Normal"/>
        <w:jc w:val="center"/>
        <w:rPr>
          <w:bCs/>
          <w:i/>
          <w:i/>
          <w:color w:val="1F3864"/>
          <w:sz w:val="18"/>
          <w:szCs w:val="18"/>
        </w:rPr>
      </w:pPr>
      <w:r>
        <w:rPr>
          <w:bCs/>
          <w:i/>
          <w:color w:val="1F3864"/>
          <w:sz w:val="18"/>
          <w:szCs w:val="18"/>
        </w:rPr>
        <w:t>(Постановление Министерства здравоохранения Республики Беларусь от 17.05.2018 №42 «О профилактических прививках» с изменениями)</w: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6055</wp:posOffset>
                </wp:positionH>
                <wp:positionV relativeFrom="paragraph">
                  <wp:posOffset>49530</wp:posOffset>
                </wp:positionV>
                <wp:extent cx="4749165" cy="5384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Возраст и категории детей, подлежащих прививка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Перечень инфекций, против которых проводятся профилактическ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в возрасте 12 часов жизни, дети в возрасте 2, 3 и 4 месяц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3–5-й день жизн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Туберку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4 и 1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е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, гемофильн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а и 7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олиомие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2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8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(девочки)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Инфекция, вызванная вирусом папилломы человека (ВП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6 лет, взрослые в 26 лет и каждые последующие 10 лет жизни до возраста 6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6 месяцев до 3-х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3-х лет и взрослые с хроническим заболев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Лица с иммуносупрессие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 старше 65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Беременные женщи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Медицинские и фармацевтические работн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, находящихся в учреждениях с круглосуточным режимом преб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Работники государственных органов, обеспечивающие безопасность государства и жизнедеятельность населения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Гри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3.95pt;mso-wrap-distance-left:9pt;mso-wrap-distance-right:9pt;mso-wrap-distance-top:0pt;mso-wrap-distance-bottom:0pt;margin-top:3.9pt;mso-position-vertical-relative:text;margin-left:-14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226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Возраст и категории детей, подлежащих прививка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Перечень инфекций, против которых проводятся профилактическ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в возрасте 12 часов жизни, дети в возрасте 2, 3 и 4 месяц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3–5-й день жизн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Туберку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4 и 1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невмококков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е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, гемофильн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а и 7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олиомие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2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Корь, краснуха, эпидемический парот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8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(девочки)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Инфекция, вызванная вирусом папилломы человека (ВП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6 лет, взрослые в 26 лет и каждые последующие 10 лет жизни до возраста 6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</w:t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6 месяцев до 3-х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3-х лет и взрослые с хроническим заболева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Лица с иммуносупрессие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 старше 65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Беременные женщ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Медицинские и фармацевтические работн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, находящихся в учреждениях с круглосуточным режимом пребы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Работники государственных органов, обеспечивающие безопасность государства и жизнедеятельность населения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Гри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ГУ «Минский городской центр гигиены и эпидемиологии»</w:t>
      </w:r>
    </w:p>
    <w:p>
      <w:pPr>
        <w:pStyle w:val="Normal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родской Центр здоровья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ВАКЦИНАЦИЯ ЗАЩИЩАЕТ</w:t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ОТ ИНФЕКЦИЙ</w:t>
      </w:r>
    </w:p>
    <w:p>
      <w:pPr>
        <w:pStyle w:val="Normal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drawing>
          <wp:inline distT="0" distB="0" distL="0" distR="0">
            <wp:extent cx="4584700" cy="2828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2F5496"/>
        </w:rPr>
        <w:t>Минск 2025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426" w:footer="0" w:bottom="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1:00Z</dcterms:created>
  <dc:creator>3</dc:creator>
  <dc:description/>
  <cp:keywords/>
  <dc:language>en-US</dc:language>
  <cp:lastModifiedBy>Administrator</cp:lastModifiedBy>
  <cp:lastPrinted>2025-01-27T14:02:00Z</cp:lastPrinted>
  <dcterms:modified xsi:type="dcterms:W3CDTF">2025-01-27T11:11:00Z</dcterms:modified>
  <cp:revision>4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